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Дмитриев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4г.                                                                                   № 41/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сельского поселения Дмитри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Липецкой области 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на 2015 год 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бюджет сельского поселения Дмитриевский сельсовет Усманского муниципального района Липецкой области Российской Федерации на 2015год и на плановый период 2016 и 2017 годов, Совет депутатов сельского поселения Дмитри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нять бюджет сельского поселения Дмитриевский сельсовет Усманского муниципального района Липецкой области Российской Федерации на 2015 год и на плановый период 2016 и 201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править данный бюджет в соответствии с пунктом 3 статьи 49 Устава сельского поселения Дмитриевский сельсовет Усманского муниципального района Липецкой области Российской Федерации главе сельского поселения Дмитриевский сельсовет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ий сельсовет                                                    Л.В. Я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юджете сельского поселения Дмитриевский сельсовет Усманского муниципального района Липецкой области Российской Федерации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а плановый период 2016 и 201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Дмитриевский сельсовет Усманского муниципального района Липецкой области Российской Федерации на 2015 год и на плановый период 2016 и 201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Дмитриевский сельсовет Усманского муниципального района Липецкой области Российской Федерации (далее – бюджет сельского поселения Дмитриевский сельсовет) на 2015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Дмитриевский сельсовет  в сумме 3715,2 тысяч рублей (далее – тыс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Дмитриевский сельсовет в сумме  3715,2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Дмитриевский сельсовет на 2016 год и на 2017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Дмитриевский сельсовет на 2016 год в сумме 3649,6 тыс. руб. и на 2017 год в сумме  3470,7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Дмитриевский сельсовет на 2016 год в сумме 3649,6 тыс. руб., в том числе условно утвержденные расходы в сумме 91,2 тыс. руб., и на 2017 год в сумме 3470,7 тыс. руб., в том числе условно утвержденные расходы в сумме 173,5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ормативы отчислений доходов в бюджет сельского поселения Дмитриевский сельсовет  на 2015 год и 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отчисления в размере 100 процентов в бюджет сельского поселения Дмитриевский сельсовет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и перерасчетов по отмененным налогам, сборам и иным обязательным платежам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доходов от оказания платных услуг (работ) и компенсации затрат государств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латежей, взимаемых органами управления (организациями) сельского поселения Дмитриевский сельсовет за выполнение определенных функц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невыясненных поступлений, зачисляемых в бюджет сельского поселения Дмитриевский сельсовет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рочих неналоговых доходов бюджета сельского поселения Дмитриевский сельсовет;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-  доходов бюджета </w:t>
      </w:r>
      <w:r>
        <w:rPr>
          <w:sz w:val="28"/>
          <w:szCs w:val="28"/>
        </w:rPr>
        <w:t>сельского поселения Дмитриевский сельсовет</w:t>
      </w:r>
      <w:r>
        <w:rPr>
          <w:bCs/>
          <w:sz w:val="28"/>
          <w:szCs w:val="28"/>
        </w:rPr>
        <w:t xml:space="preserve"> от возврата остатков субсидий и иных межбюджетных трансфертов, имеющих целевое назначение, прошлых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возврата остатков субсидий, субвенций и иных межбюджетных трансфертов, имеющих целевое назначение, прошлых лет, из бюджета </w:t>
      </w:r>
      <w:r>
        <w:rPr>
          <w:sz w:val="28"/>
          <w:szCs w:val="28"/>
        </w:rPr>
        <w:t>сельского поселения Дмитрие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дотаций бюджету </w:t>
      </w:r>
      <w:r>
        <w:rPr>
          <w:sz w:val="28"/>
          <w:szCs w:val="28"/>
        </w:rPr>
        <w:t>сельского поселения Дмитрие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сидий бюджету </w:t>
      </w:r>
      <w:r>
        <w:rPr>
          <w:sz w:val="28"/>
          <w:szCs w:val="28"/>
        </w:rPr>
        <w:t>сельского поселения Дмитриевский сельсовет</w:t>
      </w:r>
      <w:r>
        <w:rPr>
          <w:bCs/>
          <w:sz w:val="28"/>
          <w:szCs w:val="28"/>
        </w:rPr>
        <w:t xml:space="preserve"> (межбюджетные субсид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субвенций бюджету </w:t>
      </w:r>
      <w:r>
        <w:rPr>
          <w:sz w:val="28"/>
          <w:szCs w:val="28"/>
        </w:rPr>
        <w:t>сельского поселения Дмитрие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х межбюджетных трансфер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 от других бюджетов бюджетной сист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езвозмездных поступлений от государственных (муниципальных)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-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митрие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</w:t>
      </w:r>
    </w:p>
    <w:p>
      <w:pPr>
        <w:pStyle w:val="Heading4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Дмитриевский сельсовет Усманского муниципального района Липецкой области Российской Федерации – органов местного самоуправления на 2015 и на плановый период 2016 и 2017 годов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сельского поселения Дмитриевский сельсовет – территориальных органов федеральных органов исполнительней власти на 2015 год и на плановый период 2016 и 2017 годов  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Дмитриевский сельсовет – органов местного самоуправления Усманского муниципального района на 2015 год и на плановый период 2016 и 2017 годов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сельского поселения Дмитриевский сельсовет Усманского муниципального района Липецкой области Российской Федерации на 2015 год и на плановый период на 2016 и 2017 годов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сельского поселения Дмитриевский сельсовет поступление доходов на 2015 год согласно приложению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Дмитриевский сельсовет поступление доходов на плановый период 2016 и 2017 годов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митрие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на 2014 год и на плановый период 2015 и 2016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6 и 2017 годов согласно приложению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Дмитриевски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6 и 2017 годов согласно приложению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расходов бюджета сельского поселения Дмитриевский сельсовет по разделам, подразделам, целевым статьям (муниципальным программам сельского поселения Дмитриевский сельсовет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1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6 и 2017 годов согласно приложению 12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Дмитриев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согласно приложению 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6 и 2017 годов согласно приложению 1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Дмитриевский сельсовет на 2015 год в сумме  тыс. руб., на 2016 год в сумме   тыс. руб. и на 2017 год в сумме  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5 год в сумме  2127,2 тыс. руб. согласно приложению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6  год в сумме 2022,6 тыс.руб., на 2017 год в сумме  1787,7 тыс.руб. согласно приложению 1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бъем безвозмездных поступлений в доходы бюджета сельского поселения Дмитриевский сельсовет на 2015 год в сумме  2127,2 тыс. руб., на 2016 год в сумме   2022,6 тыс. руб. и на 2017 год в сумме   1787,7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внутренние заимствования, муниципальный внутренний долг и предоставление муниципальных гаранти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митрие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Дмитриевский сельсовет на 2015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Дмитриевский сельсовет на 1 января 2016 года в сумме 0 тыс. руб., в том числе верхний предел долга по муниципальным гарантиям сельского поселения Дмитриев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Дмитриевский сельсовет на 2016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Дмитриевский сельсовет на 1 января 2017 года в сумме 0 тыс. руб., в том числе верхний предел долга по муниципальным гарантиям сельского поселения Дмитриев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Дмитриевский сельсовет на 2017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Дмитриевский сельсовет на 1 января 2018 года в сумме 0 тыс. руб., в том числе верхний предел долга по муниципальным гарантиям сельского поселения Дмитриев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5 году в сумме 0 тыс. руб., в 2016 году - в сумме 0 тыс. руб., в 2017 году - в сумме 0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 xml:space="preserve">бюджету Усманского муниципального района из бюджета сельского поселения </w:t>
      </w:r>
      <w:r>
        <w:rPr>
          <w:sz w:val="28"/>
          <w:szCs w:val="28"/>
        </w:rPr>
        <w:t>Дмитриевский</w:t>
      </w:r>
      <w:r>
        <w:rPr>
          <w:sz w:val="28"/>
        </w:rPr>
        <w:t xml:space="preserve"> 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</w:t>
      </w:r>
      <w:r>
        <w:rPr>
          <w:sz w:val="28"/>
          <w:szCs w:val="28"/>
        </w:rPr>
        <w:t xml:space="preserve"> на 2015 год в сумме 15,5 тыс.руб., на 2016 год – 15,5 тыс.руб., на 2017 год – 15,5 тыс.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митрие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в 2014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перечень расходов бюджета сельского поселения Дмитриев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Дмитриевски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Дмитрие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Дмитриевский сельсовет учитываются на лицевых счетах, открытых им в администрации  сельского поселения Дмитриевский сельсовет, в порядке, установленном администрацией сельского поселения Дмитрие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Дмитриевский сельсовет, связанные с особенностями исполнения бюджета сельского поселения Дмитриев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Дмитриев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</w:t>
        <w:tab/>
        <w:t xml:space="preserve">       Л.В. Яр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Дмитриевский сельсовет Усманского муниципального района Липецкой области Российской Федерации на 2015 и на плановый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иод 2016 и 2017 год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оходов бюджета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митриевский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</w:t>
            </w:r>
            <w:r>
              <w:rPr>
                <w:lang w:val="en-US"/>
              </w:rPr>
              <w:t>2</w:t>
            </w:r>
            <w:r>
              <w:rPr/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троительство, модернизацию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,прошлых лет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бюджета сельского поселения Дмитриевский сельсовет – территориальных органов федеральных органов исполнительной власти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right"/>
        <w:rPr/>
      </w:pPr>
      <w:r>
        <w:rPr>
          <w:b w:val="false"/>
          <w:sz w:val="28"/>
          <w:szCs w:val="28"/>
        </w:rPr>
        <w:t>Приложение 3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(администраторов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сельского поселения Дмитриевский сельсовет – территориальных органов </w:t>
      </w:r>
    </w:p>
    <w:p>
      <w:pPr>
        <w:pStyle w:val="ConsPlusTitle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Усманского муниципального района на 2015 год и на плановый период 2016 и 2017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0158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3240"/>
        <w:gridCol w:w="5760"/>
      </w:tblGrid>
      <w:tr>
        <w:trPr>
          <w:trHeight w:val="60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     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администратора доходов    </w:t>
              <w:br/>
              <w:t xml:space="preserve">             бюджета сельского поселения           </w:t>
            </w:r>
          </w:p>
        </w:tc>
      </w:tr>
      <w:tr>
        <w:trPr>
          <w:trHeight w:val="8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админи-стратора  дохо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 бюджета сельского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3                     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Приложение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>бюджета сельского поселения Дмитриевский сельсовет Усманского муниципального района Липецкой области Российской Федерации  на 2015 и на плановый период 2016 и 201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 Дмитриев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Дмитриев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88,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4,0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9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4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531,0</w:t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7,2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0,3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Дмитриев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7"/>
        <w:gridCol w:w="4920"/>
        <w:gridCol w:w="1349"/>
        <w:gridCol w:w="1349"/>
      </w:tblGrid>
      <w:tr>
        <w:trPr>
          <w:trHeight w:val="854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6 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2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3,0</w:t>
            </w:r>
          </w:p>
        </w:tc>
      </w:tr>
      <w:tr>
        <w:trPr>
          <w:trHeight w:val="288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985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16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4,0</w:t>
            </w:r>
          </w:p>
        </w:tc>
      </w:tr>
      <w:tr>
        <w:trPr>
          <w:trHeight w:val="705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278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78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4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9,0</w:t>
            </w:r>
          </w:p>
        </w:tc>
      </w:tr>
      <w:tr>
        <w:trPr>
          <w:trHeight w:val="1157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48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53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541,0</w:t>
            </w:r>
          </w:p>
        </w:tc>
      </w:tr>
      <w:tr>
        <w:trPr>
          <w:trHeight w:val="946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278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63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2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87,7</w:t>
            </w:r>
          </w:p>
        </w:tc>
      </w:tr>
      <w:tr>
        <w:trPr>
          <w:trHeight w:val="616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8,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4,8</w:t>
            </w:r>
          </w:p>
        </w:tc>
      </w:tr>
      <w:tr>
        <w:trPr>
          <w:trHeight w:val="645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504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,6</w:t>
            </w:r>
          </w:p>
        </w:tc>
      </w:tr>
      <w:tr>
        <w:trPr>
          <w:trHeight w:val="353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9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ДМИТРИЕ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АССИГНОВАНИЙ БЮДЖЕТА  СЕЛЬСКОГО ПОСЕЛЕНИЯ ДМИТРИЕ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ЛАНОВЫЙ ПЕРИОД 2016 И 2017 ГОД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541"/>
        <w:gridCol w:w="1356"/>
        <w:gridCol w:w="13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Условно</w:t>
            </w:r>
            <w:r>
              <w:rPr>
                <w:b/>
              </w:rPr>
              <w:t xml:space="preserve">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ДМИТРИЕВ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7"/>
        <w:gridCol w:w="945"/>
        <w:gridCol w:w="1418"/>
        <w:gridCol w:w="1215"/>
        <w:gridCol w:w="735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митри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5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бюджета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бюджета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бюджета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бюджета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ДМИТРИЕВСКИЙ СЕЛЬСОВЕТ УСМАНСКОГО МУНИЦИПАЛЬНОГО РАЙОНА       ЛИПЕЦКОЙ ОБЛАСТИ РОССИЙСКОЙ ФЕДЕРАЦИИ НА ПЛАНОВЫЙ ПЕРИОД 2016 и 2017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1080"/>
        <w:gridCol w:w="900"/>
        <w:gridCol w:w="108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сельского поселения </w:t>
            </w:r>
            <w:r>
              <w:rPr>
                <w:b/>
                <w:color w:val="000000"/>
                <w:spacing w:val="-2"/>
              </w:rPr>
              <w:t>Дмитриевский</w:t>
            </w:r>
            <w:r>
              <w:rPr>
                <w:b/>
              </w:rPr>
              <w:t>сельсовет Усманского муниципального района Липецкой област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0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907"/>
              <w:gridCol w:w="945"/>
              <w:gridCol w:w="1418"/>
              <w:gridCol w:w="1215"/>
              <w:gridCol w:w="1080"/>
              <w:gridCol w:w="1107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ные расходы бюджета сельского поселени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0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907"/>
              <w:gridCol w:w="945"/>
              <w:gridCol w:w="1418"/>
              <w:gridCol w:w="1215"/>
              <w:gridCol w:w="1080"/>
              <w:gridCol w:w="1107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ные расходы бюджета сельского поселени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0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907"/>
              <w:gridCol w:w="945"/>
              <w:gridCol w:w="1418"/>
              <w:gridCol w:w="1215"/>
              <w:gridCol w:w="1080"/>
              <w:gridCol w:w="1107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ные расходы бюджета сельского поселени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0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907"/>
              <w:gridCol w:w="945"/>
              <w:gridCol w:w="1418"/>
              <w:gridCol w:w="1215"/>
              <w:gridCol w:w="1080"/>
              <w:gridCol w:w="1107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програмные расходы бюджетаа сельского поселени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0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</w:rPr>
        <w:t>ДМИТРИЕВ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900"/>
        <w:gridCol w:w="1080"/>
        <w:gridCol w:w="1080"/>
        <w:gridCol w:w="1260"/>
        <w:gridCol w:w="22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5,2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5,4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1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1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,8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</w:rPr>
        <w:t>ДМИТРИЕВСКИЙ  СЕЛЬСОВЕТ УСМАНСКОГО МУНИЦИПАЛЬНОГО РАЙОНА ЛИПЕЦКОЙ ОБЛАСТИ РОССИЙСКОЙ ФЕДЕАРЦИИ НА ПЛАНОВЫЙ ПЕРИОД 2016 И 2017 ГОДОВ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900"/>
        <w:gridCol w:w="1080"/>
        <w:gridCol w:w="900"/>
        <w:gridCol w:w="1080"/>
        <w:gridCol w:w="900"/>
        <w:gridCol w:w="256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0,7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4,3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4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4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,1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митри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митри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И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720"/>
        <w:gridCol w:w="720"/>
        <w:gridCol w:w="540"/>
        <w:gridCol w:w="720"/>
        <w:gridCol w:w="12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митрие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митрие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9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в сельском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ИЙ  СЕЛЬСОВЕТ УСМАНСКОГО МУНИЦИПАЛЬНОГО РАЙОНА ЛИПЕЦКОЙ ОБЛАСТИ РОССИЙСКОЙ ФЕДЕАРЦИИ ПО ЦЕЛЕВЫМ СТАТЬЯМ 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ПЛАНОВЫЙ ПЕРИОД 2016 И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540"/>
        <w:gridCol w:w="720"/>
        <w:gridCol w:w="1080"/>
        <w:gridCol w:w="9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митрие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митрие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Дмитриевский сельсовет» муниципальной программы сельского поселения  «Устойчивое развитие сельской территории сельского поселения Дмитриевски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»» муниципальной программы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митриевски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 xml:space="preserve">Дмитриевский </w:t>
            </w:r>
            <w:r>
              <w:rPr/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ДМИТРИЕ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0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ДМИТРИЕ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04"/>
        <w:gridCol w:w="210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8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0:00Z</dcterms:created>
  <dc:creator>SamLab.ws</dc:creator>
  <dc:description/>
  <cp:keywords/>
  <dc:language>en-US</dc:language>
  <cp:lastModifiedBy>User</cp:lastModifiedBy>
  <cp:lastPrinted>2013-10-12T15:05:00Z</cp:lastPrinted>
  <dcterms:modified xsi:type="dcterms:W3CDTF">2014-12-28T11:38:00Z</dcterms:modified>
  <cp:revision>9</cp:revision>
  <dc:subject/>
  <dc:title>Совет депутатов сельского поселения Дмитриевский сельсовет Усманского муниципального района Липецкой области Российской Федерации</dc:title>
</cp:coreProperties>
</file>