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депутатов сельского поселения Дмитрие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 31.03.2015г.                                                                              № 44/9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Дмитри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бюджет сельск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ления Дмитриевский сельсовет Усманск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Липец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ой Федерации на 2015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16 и 2017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ссмотрев изменения  в бюджет сельского поселения, представленные администрацией сельского поселения  Дмитриевский сельсовет  и учитывая решение постоянно действующей комиссии по экономике и финансированию, Совет депутатов сельского поселения Дмитриевский сельсов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Внести изменения  в  бюджет сельского поселения Дмитриевский сельсовет Усманского муниципального района Липецкой области Российской Федерации на 2015 год и на плановый период 2016 и 2017г. (прилагаютс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Направить данные изменения в соответствии со статьей 49 Устава сельского поселения Дмитриевский сельсовет Усманского муниципального района Липецкой области Российской Федерации главе сельского поселения для подписания  и обнарод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поселения Дмитриевск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овет                                                                       Л.В. Яр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Измене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юджет сельского поселения Дмитриевский сельсовет Усманского муниципального района Липецкой области Российской Федерации на 2015г и на плановый период 2016 и 2017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зменения в бюджет сельского поселения приняты 31.03.2015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бюджет сельского поселения Дмитриевский сельсовет Усманского муниципального района Липецкой области Российской Федерации на 2015г и на плановый период 2016 и 2017 годов, утвержденный  решением  Совета депутатов сельского поселения Дмитриевский сельсовет Усманского муниципального района Липецкой области от  25.12.2014г. № 41/91 следующие изменения</w:t>
      </w:r>
    </w:p>
    <w:p>
      <w:pPr>
        <w:pStyle w:val="Normal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ложение 1 - изложить в новой редакции (Прилагается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иложение 3 - исключ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митриевский сельсовет                    Л.В. Яр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Дмитриевски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иод 2016 и 2017 год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оходов бюджета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митриевский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 ремонт и содержание автомобильных дорог общего пользования, в том числе дорог в сельских поселений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сельских поселений</w:t>
            </w:r>
            <w:r>
              <w:rPr>
                <w:color w:val="000000"/>
              </w:rPr>
              <w:t xml:space="preserve">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User</dc:creator>
  <dc:description/>
  <cp:keywords/>
  <dc:language>en-US</dc:language>
  <cp:lastModifiedBy>User</cp:lastModifiedBy>
  <dcterms:modified xsi:type="dcterms:W3CDTF">2015-03-31T12:20:00Z</dcterms:modified>
  <cp:revision>12</cp:revision>
  <dc:subject/>
  <dc:title/>
</cp:coreProperties>
</file>