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ИЙ 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/>
        <w:t>18.09.2017 г.               с. Дмитриевка                            №  22/44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сельского поселения  Дмитриевский 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Дмитриевский  сельсовет Усманского муниципального района Липецкой области, Совет депутатов сельского поселения  Дмитрие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твердить «М</w:t>
      </w:r>
      <w:r>
        <w:rPr>
          <w:bCs/>
          <w:sz w:val="28"/>
          <w:szCs w:val="28"/>
        </w:rPr>
        <w:t>естные нормативы градостроительного проектирования сельского поселения Дмитриевский сельсовет Усманского муниципального района Липецкой области»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нормативный правовой акт главе сельского поселения Дмитриевский сельсовет для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ий сельсовет                                     Л.В. Ярки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1:00Z</dcterms:created>
  <dc:creator>User</dc:creator>
  <dc:description/>
  <cp:keywords/>
  <dc:language>en-US</dc:language>
  <cp:lastModifiedBy>User</cp:lastModifiedBy>
  <dcterms:modified xsi:type="dcterms:W3CDTF">2017-12-11T11:51:00Z</dcterms:modified>
  <cp:revision>3</cp:revision>
  <dc:subject/>
  <dc:title/>
</cp:coreProperties>
</file>