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ДМИТРИЕВ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Дмитри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02 » декабря  2015 года </w:t>
        <w:tab/>
        <w:tab/>
        <w:tab/>
        <w:t xml:space="preserve">                                № 26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Дмитриев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33 Градостроительного кодекса Российской Федерации, с учетом рекомендаций Комиссии по землепользованию и застройке, принимая во внимание несоответствие Правил землепользования и застройки сельского поселения Дмитриевский сельсовет Усманского муниципального района Липецкой области Градостроительному кодексу Российской Федерации (акт проверки Управления строительства и архитектуры Липецкой области от 28.05.2015 г. № 23/15),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Дмитриевский сельсовет Усманского муниципального района Липецкой области, администрация сельского поселения Дмитри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Дмитриев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Дмитриев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Дмитриевский сельсовет                                                           Л.В. Яр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2:00Z</dcterms:created>
  <dc:creator>Name</dc:creator>
  <dc:description/>
  <cp:keywords/>
  <dc:language>en-US</dc:language>
  <cp:lastModifiedBy>User</cp:lastModifiedBy>
  <cp:lastPrinted>2016-02-19T16:20:00Z</cp:lastPrinted>
  <dcterms:modified xsi:type="dcterms:W3CDTF">2016-02-19T13:20:00Z</dcterms:modified>
  <cp:revision>8</cp:revision>
  <dc:subject/>
  <dc:title>«О строительстве кирпичного гаража</dc:title>
</cp:coreProperties>
</file>